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70"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8.2014</w:t>
        <w:tab/>
        <w:tab/>
        <w:tab/>
        <w:tab/>
        <w:tab/>
        <w:tab/>
        <w:tab/>
        <w:tab/>
        <w:t xml:space="preserve">                          №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списку присяжних засідателів Мелітопольського міськрайонного суду Запорізької області  та втрату чинності рішення 29 сесії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02.11.2012 № 3 із змін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від 06.2014 № 08-04/ територіального управління державної судової адміністрації України в Запорізькій області про затвердження списку присяжних засідателів, керуючись                               ст.ст. 58-1, 59, 61 Закону України «Про судоустрій і статус суддів» та ст. 25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список присяжних засідателів Мелітопольського міськрайонного суду Запорізької області згідно з додатком.</w:t>
      </w:r>
    </w:p>
    <w:p>
      <w:pPr>
        <w:pStyle w:val="Normal"/>
        <w:numPr>
          <w:ilvl w:val="0"/>
          <w:numId w:val="1"/>
        </w:numPr>
        <w:ind w:left="0" w:firstLine="49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таким, що втратило чинність, рішення 29 сесії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02.11.2012 № 3 «Про затвердження списку присяжних засідателів Мелітопольського міськрайонного суду Запорізької області» із змінами внесеними рішенням 55 сесії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скликання від 24.04.2014 № 8.</w:t>
      </w:r>
    </w:p>
    <w:p>
      <w:pPr>
        <w:pStyle w:val="Normal"/>
        <w:numPr>
          <w:ilvl w:val="0"/>
          <w:numId w:val="1"/>
        </w:numPr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му відділу оприлюднити це рішення в офіційних засобах масової інформації.</w:t>
      </w:r>
    </w:p>
    <w:p>
      <w:pPr>
        <w:pStyle w:val="Normal"/>
        <w:numPr>
          <w:ilvl w:val="0"/>
          <w:numId w:val="1"/>
        </w:numPr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законності, регламенту, депутатської діяльності та депутатської ети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С.А.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К.Ю.Сон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законності, регламент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ської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депутатської ети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С.В.Коломієц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І.С.Федор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                               Т.В.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Л.С.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 рішення 59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ід 22.08.2014 № 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яжних засідателів Мелітопольського міськрайонного суду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зенцев Денис Юрійович – адреса проживання: вул. Леніна, 127/51, м.Мелітополь, т. 068448540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машевич Ірина Олександрівна – адреса проживання:                       вул. Рози Люксембург, 9/6, м. Мелітополь, т. 0964954620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ос Микола Васильович – адреса проживання: вул.Кірова, 59/60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.Мелітополь, т. 067763835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апанов Юрій Іванович – адреса проживання: вул. Рози Люксембург, 6/245, м. Мелітополь т. 0676121016; </w:t>
      </w:r>
    </w:p>
    <w:p>
      <w:pPr>
        <w:pStyle w:val="Normal"/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пова Наталія Павлівна – адреса проживання: вул. Ломоносова, 390, м. Мелітополь, т. 068178947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потій Віктор Дмитрович – адреса проживання: Дзержинського, 416/4, м. Мелітополь, т. 0978711694;</w:t>
      </w:r>
    </w:p>
    <w:p>
      <w:pPr>
        <w:pStyle w:val="Normal"/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лена Людмила Миколаївна – адреса проживання: вул. Підгірна, 152, м. Мелітополь, т. 0677588850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йтович Олександра Сафатіївна – адреса проживання: бульвар 30-річчя Перемоги 46/43, м. Мелітополь, т. 423624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ярова Тетяна Миколаївна – адреса проживання: вул. Шмідта, 1/48, м. Мелітополь, т. 0973432254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коляренко Олексій Володимирович –  адреса проживання: проспект Богдана Хмельницького, 30/29, м. Мелітополь, т. 068343616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чієв Микола Миколайович – адреса проживання: вул. Павла Ловецького, 146/3 кв. 35, м. Мелітополь, т. 067784506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лов Володимир Валерійович – адреса проживання: вул. Блюхера, 27, м. Мелітополь, т. 097476679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тьєва Ольга Олександрівна – адреса проживання: вул. Пирогова, 27, м. Мелітополь, т. 067364837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ущ Андрій Сергійович – адреса проживання:  вул.Комінтерна,163,  м. Мелітополь, т. 097303174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бін Сергій Львович – адреса проживання: вул. Петровського, 26/1, м. Мелітополь, т. 096923223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тов Юрій Олександрович – адреса проживання: вул. Бадигіна, 64,       м. Мелітополь, т. 09630146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хова Ольга Євгеніївна – адреса проживання: вул. Казарцева, 12/28, м. Мелітополь, т. 097262363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іренко Віталій Миколайович – адреса проживання: вул. Фролова, 23/66, м. Мелітополь, т. 0962857708, 066790770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овой Михайло Анатолійович – адреса проживання: вул. Трудова, 22, с. Терпіння Мелітопольського району, т. 067954461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ндзюк Ірина Іванівна – адреса проживання: вул.Кізіярська, 17/1,       м. Мелітополь, т. 0672840765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К.Ю.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С.А.Мінько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40" w:after="24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9:00Z</dcterms:created>
  <dc:creator>Admin</dc:creator>
  <dc:description/>
  <cp:keywords/>
  <dc:language>en-US</dc:language>
  <cp:lastModifiedBy>Admin</cp:lastModifiedBy>
  <cp:lastPrinted>2014-08-07T16:34:00Z</cp:lastPrinted>
  <dcterms:modified xsi:type="dcterms:W3CDTF">2014-10-10T07:49:00Z</dcterms:modified>
  <cp:revision>2</cp:revision>
  <dc:subject/>
  <dc:title> </dc:title>
</cp:coreProperties>
</file>